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АГУЛЬНАЗЕМСКI ПРЫВIЛЕЙ ВЯЛIКАГА КНЯЗЯ ЛIТОУСКАГА ЖЫГIМОНТА КАЗIМIРАВIЧА 1506 ГОДА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 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Privilegium terrestre Magni Ducatus Uthuaniae confirma-tionis iurium per Sigismundum. magnum ducem, datum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  <w:lang w:val="en-US"/>
        </w:rPr>
      </w:pPr>
      <w:r>
        <w:rPr>
          <w:rFonts w:cs="Times New Roman"/>
          <w:color w:val="003300"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07.12.1506 г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У iмя святой i непадзельнай Троицы, амiнь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На вечную памяць аб справе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Toe, што ухвалена уладай вяльможных князёў, варта каб было замацована ў пiсаных граматах i падтрымана сведчаннем вартых веры людзей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Таму мы, Жыгiмонт, з Божай ласкi, вялiкi князь Лiтoўcкi, Жамойцкi, гаспадар i спадкаемец (дзедзiч) зямель Русi i г.д. Падаем да ведама ўciм, каму належыць, цяперашнiм i будучым, аб тым, як абмяркоўвалi i з якiм настроем шчырасцi i з якой згодай бездакорнай сумленнасцi ўшанавалi i аблюбiлi як духоўныя пралаты, таксама свецкiя князi, бароны, нoбiлi, рыцары, вельможы, дарадцы (паны-рада) i iншыя падданыя i жыхары земляу нашага Вялiкага княства Лiтоўскага i, нарэшце, пасля смерцi блажэннай (добрай) памяцi найяснейшага князя i гаспадара Аляксандра, караля Польскага, вялiкага князя Лiтоўскага, нашага роднага брата i дарагога папярэджка, нас, як сапраўднага наступила (спадкаемца) i гаспадара, згодна жаданням i волi прынялi, пад кiраўнiцтвам найстарэйшага, абралi i ўзвялi на трон</w:t>
      </w:r>
      <w:r>
        <w:rPr>
          <w:rFonts w:cs="Times New Roman" w:ascii="Times New Roman" w:hAnsi="Times New Roman"/>
          <w:color w:val="0033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дзедаўскi, бацькоўскi (айцоускi) i братнi жаданнем духоўных пралатаў i свецкiх дарадцаў (паноў-рады) i насельнiкау Вялiкага княства нашага Лiтоўскага, у якiм славутым княстве мы нарадзiлiся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Пасля гэтага тыя-ж пралаты, дарадцы (паны-рада), насельнiкi i падданыя нашы, быўшыя пры шчаслiвым узвышэннi нашым, пpaciлi нас, каб зацвердзіць правы, вольнасцi i пpывiлei, якiя даны i зацверджаны нашымi папярэджкамi вялiкiмi князямi Лiтвы. I мы згадзiлiся ратыфiкаваць i адобрыць нiжэйпiсаныя артыкулы, змест якiх наступны: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. Па(-)першае абяцаем, што мы не паменшым у годнасцi пралатаў, князёу, паноў-рады нашых Вялiкага княства Лiтвы, Жамойцi, Pyci i iншых, баронау, нобiляў лiтоўскiх i pycкix у ix пасадах i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саноўнiцтвах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(дыгнiтацыях), але будзем пасоўваць ix уперад i ўзвышаць пры найменшай зручнасцi, паводле заслуг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2. Усе правы, вольнасцi, прывiлеi i граматы, лацiнскiя i рускiя, i палёгкi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(iмунiтэты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вялiкага княства Лiтоўскага царкоўныя i свецкiя: царквам катэдральным, саборным, манастырскiм, парафiяльным i ўсякiм святым i пабожным месцам вялiкага княства, пралатам, князям, баронам, нобiлям, гарадам, мяшчанам, жыхарам i наогул асобам усякага стану i становiшча праз боскiх папярэднiкаў нашых каралёў, вялiкiх князёў i ўcix гаспадароў i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наступнiкау (спадкаемцау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вялiкага княства Лiтвы, асаблiва-ж праз караля Уладзiслава iнакш Ягайлу, нашага дзеда, Вiтаўта, Жыгiмонта, караля Kaзiмipa, бацьку нашага, i брата нашага караля Аляксандра справядлiва дазволеныя i законна дараваныя, а таксама на добры нерухомыя, спадчыны, якiя яны мелi ва уладаннi да гэтага часу i маюць фактычна i цяпер i перад yciмi галоўны (генеральны) земскi прывiлей князя Аляксандра, выда(дзе)ны iм пры узвядзеннi на вялiкае княства, мы захоўваем, абараняем i будзем мець на ўвазе ва ўcix ix артыкулах i пунктах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3. Княскiх добраў гэтага-ж вялiкага княства мы не будзем раздрабляць, а несправядлiва адчужаныя, незаконна адцягнутыя i аднятыя падлiзваннем мы звернем уласнiкам i будзем iмкнуцца звярнуць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4. Калi пан Бог даруе нам шчасце дасягнуць дамiнiмума каралеўства Польскага i iншых зямель, з таго часу нашу дамiнiю Вялiкага княства Лiтоўскага i добры паноў-рады нi ў чым не паменшым, але цалкам захаваем ад усякага парушэння законаў, беспадстаўнасцi i абцяжарвання, як зpaбiў наш бацька ў час свайго шчаслiвага гаспадарання (панавання)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5. Калi хто-небудзь з нашых падданых у названых землях Вялiкага княства Лiтоўскага не меў бы на свае нерухомыя спадчынныя добры граматы цi зацверджання, аднак падмацуе гэта дастатковым сведчаннем вартых веры людзей, што спакойна уладаў гэтымi добрамi ў часы вялiкiх князёў лiтоўскiх - Вiтаўта, цi Жыгiмонта, або боскага Kaзiмipa бацькi нашага ён сам або яго законныя бацькi цi пасрэднiкi, то будзе заставацца пры ix датуль, пакуль атрымае на ix пэўныя граматы цi цвёрдасцi (умацаваннi)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6. Калi хто-небудзь агаворам абвiнавацiць каго-небудзь на ганьбу (знявагу годнасцi, бясслаўе), цi пазбаўленне галавы, але не дасведчыць гэтага, то пaвiнeн пацярпець у адплату адпаведную кару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7. Мы не iнакш будзем тлумачыць i дапасоўваць статуты i зацверджаныя i ўхваленыя да выканання старадаўнiя звычаi або уноў укладзеныя i абвешчаныя i тыя, якiя будуць упарадкаваны для агульнай выгады Рэчы Паспалiтай (pэcпyблiкi) нашай, як пасля грунтоўнага разважання i з ведама, нарады i згоды паноў рады нашых Вялiкага княства Лiтоўскага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8. Мы, Жыгiмонт вялiкi князь, ласкава даем згоду i лiчым за каштоунае, каб адкрыць да нас доступ законных петыцый названых пралатаў i дарадцаў (паноў-рады) абоега стану i нашых падданых, а менавiта для тых, якiя сваей дзейнасцю i працай былi вернымi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змагарамi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за нас i ix шчырасць i сталасць укампенсаваць нашай падзякай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Таму з пэўнай нашай свядомасцi, злучанай з дастатковым разважаннем, мы прыхiльнай душой i па добрай волi гэтым самым пралатам, баронам,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саноўнiкам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(дыгнiтарыям), рыцарам, вяльможам, нобiлям, мяшчанам i грамадствам i iншым падданым i насельнiкам зямель нашага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Вялiкага княства Лiтоускага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, якога-б там становiшча яны не былi, зацвярджаем усе ix правы i прывiлеi, царкоўныя i свецкiя, якiя ад блажэннай памяцi каралёў i вялiкiх князёў i ад бацькi нашага Kaзiмipa i брата нашага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Аляксандра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, папярэднiкаў нашых, на ўсякiя добры i вольнасцi, якiя паводле росшукаў яны мелi i маюць з усякiмi датамi, пiсаныя лiтарамi, лацiнскiмi i pycкiмi, наданыя пры ix жыццi, змяшчаючыя ў сабе вольнасцi справядлiвыя, дазволеныя i законна выданыя. Наданыя, або якiя дагэтуль iснуюць, мы застауляем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(пакiдаем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у сiле як-бы ў гэтай нашай грамаце слова ў слова былi уключаны. I вышэй паданыя артыкулы, якiя на наша княскае слова i пад цялеснай прысягай на стаячым прад нaмi святым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Божым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евангелii, мы абяцалi трымаць i захоўваць i гэтым абяцаннем i падмацоўваем ва ўcix ix пунктах, пазiцыях, раздзелах, кандыцыях i артыкулах, у сiлу ласкi, добрасцi i шчодрасцi нашай мы зацвердзiлi, адобрылi i ўмацавалi i цяпер зацвярджаем, адабраем i ўмацоўваем гэтым пiсаным прывiлеем i ўхваляем, што яны маюць сiлу вечнай моцнасцi праз гэта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У пасведчанне вышэй адзначанага падвешана да гэтага наша пячатка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(In cuius rei testimonium sigillum nostrum praesentibus est subappensum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дбывалася i дано у Гораднi ў панядзелак, напярэдаднi зачацця блажэннай дзевы Марыi, 1506 года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(Actum et datum in Grodno, feria secunda in vigilia Conceptionis beatissimae (Beatae) Virginis Mariae, anno Domini millesimo quingentesimo sexto (1506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.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Прысутныя: Пачэсны айцец i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вяльможныя высакародныя нoбiлi (Praesenttibus ibidem reuerendo patre et magnificis, generosis ac nobilibus):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льберт 6icкyn Вiленскi, </w:t>
      </w:r>
    </w:p>
    <w:p>
      <w:pPr>
        <w:pStyle w:val="Newsp"/>
        <w:rPr/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Мiкалай Мiкалаевiч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Радзiвiлавiч - ваявода Трокскi,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князь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Аляксандр Юр'евiч (Гальшанскi, - Polski sfownik biograficzny (далей - PSB), IX. 586-587; Urzednicy dawnej Rzeczypospolitej XII-XVIII wieku. Spisy. Pod redakcja Antoniego Gqsiorowskiego. Tom XI. Urzednicy centralni i dygnitarze WKL XIV-XVIII wieku Spisy Opracowali Henryk Lulewicz i Andrzej Rachuba Kornik, 1994, s210, далей- Urzednicy...),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-кашталян Вiленскi, </w:t>
      </w:r>
    </w:p>
    <w:p>
      <w:pPr>
        <w:pStyle w:val="Newsp"/>
        <w:rPr/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Ян (Юр'евiч) Забярэзiнскi (Urzednicy... s 252), найвышшы (земскi) маршалак Вялiкага княства Лiтоускага,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Станiслау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Янавiч (Кежгайла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 - кашталян Трокскi i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староста зямлi Жамойцкай (PSB. XII, 446-447; Urzednicy… s 214), (i г.д.),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Iван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Львовiч,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князь Глiнскi, ваявода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Kieycкi, (PSB, VIII, 62, Urzednicy., s210),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Станiслаў Янавiч Забярэзiнскi, дзяржауца на Мерэчы, (маршалак гаспадарскi, (Urzednicy.., s 86,252), 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льберт Нарбутовiч - дзяржауца на Ясвойнi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(i)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Юры (Iванавiч) Iльiнiч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 - наш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маршалак (Urzednicy..., s.86,211),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i iншыя вельмi многiя нашы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дарадцы (паны-рада), годныя i верныя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любезныя сведкi вышэй адзначанага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(...fidelibus dilectis, testibus circa praemissa)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Пiсана рукой пачцiвага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Мiкалая Жукава, пробашча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(прэпазiта) Серадскага i канонiка Вiленскага, нашага сакратара, якi ад нас прысутнiчаў на сойме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(...qui praesentia a nobis habuit in commissis)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</w:r>
    </w:p>
    <w:p>
      <w:pPr>
        <w:pStyle w:val="Newsp"/>
        <w:rPr>
          <w:rFonts w:ascii="Times New Roman" w:hAnsi="Times New Roman" w:cs="Times New Roman"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Лiтоўская Метрыка. VIII. арк. [152 адв. (135 адв. -137) - 154]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3300"/>
          <w:sz w:val="24"/>
          <w:szCs w:val="24"/>
        </w:rPr>
      </w:pPr>
      <w:r>
        <w:rPr>
          <w:rFonts w:cs="Times New Roman"/>
          <w:i/>
          <w:iCs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Тэкст прывiлея складзены на латынi. Асноўныя публiкацыi: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1. Acta Tomiciana/ Collegit S.Gorski. Poznan, 1852. 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 xml:space="preserve">T.I (Appendix). S. 364-367; </w:t>
      </w:r>
    </w:p>
    <w:p>
      <w:pPr>
        <w:pStyle w:val="Newsp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 xml:space="preserve">2. Codex Diplomatic us Poloniae, Studio et opera. Leonis Rzyszczewski et Antonii Muczkowski. Varsaviae, 1847. T. I. S. 364-367;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 xml:space="preserve">3. Scarbiec diplomatow. Zetorai i w trzesci opisai Ignacy DanHowicz. Wilno, 1862. 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 xml:space="preserve">. S. 273-274;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 xml:space="preserve">4. Zbiorpraw litewskich od roku 1389 do roku 1529. Tudziez rozprawy sejmowe 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 xml:space="preserve"> tychze prawach od roku 1544 do roku 1563/ [Wydal T. Dziaryriski], Poznan, 1841. S. 95-99;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 xml:space="preserve">5. Zbior pamietnikow do dziejow polskich. Wydai Wlodzimien Stanistaw hr., de Broel-Plater. 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Warszawa, 1858. T. I. S. 35-40; </w:t>
      </w:r>
    </w:p>
    <w:p>
      <w:pPr>
        <w:pStyle w:val="Newsp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6. Любавский М.К. Очеркъ истopiи Литовско-Русскаго государства до Люблинской унiи включительно. М., 1910. С.312-314. (Изд.2-е.М.,1915. С.334-336). </w:t>
      </w:r>
    </w:p>
    <w:p>
      <w:pPr>
        <w:pStyle w:val="Newsp"/>
        <w:rPr>
          <w:rFonts w:ascii="Times New Roman" w:hAnsi="Times New Roman" w:cs="Times New Roman"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7. Литовская Метрика. Книга Записей 8, арк. [152 аде. (135 аде. -137) - 154]: Вильнюс, 1995. С.178-180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3300"/>
          <w:sz w:val="24"/>
          <w:szCs w:val="24"/>
        </w:rPr>
      </w:pPr>
      <w:r>
        <w:rPr>
          <w:rFonts w:cs="Times New Roman"/>
          <w:i/>
          <w:iCs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 xml:space="preserve">Цытуецца з некаторымi выпрауленнямi ў адпаведнасцi з тэкстам перакладу прывiлея на беларускую мову, надрукаваным у выданнi: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Гiсторыя Беларусi у дакументах i матэрыялах. Т.1. (IX-XVIII ст.) /Склад.: В.К.  Шчарбакоў, K.I. Кернажыцкi, Д.I. Даўгяла. Т.1. Менск: Выдавецтва АН БССР, 1936. С.227-229. Лicт вялiкага князя Жыгiмонта. </w:t>
      </w:r>
    </w:p>
    <w:p>
      <w:pPr>
        <w:pStyle w:val="Style1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 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_________________________________</w:t>
      </w:r>
    </w:p>
    <w:p>
      <w:pPr>
        <w:pStyle w:val="Newsp"/>
        <w:rPr/>
      </w:pPr>
      <w:r>
        <w:rPr>
          <w:rFonts w:cs="Times New Roman" w:ascii="Times New Roman" w:hAnsi="Times New Roman"/>
          <w:color w:val="0033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Азначаецца факт абрання Жыгiмонта вялiкiм князем Лiтоўскiм 20.10.1506 г.</w:t>
      </w:r>
    </w:p>
    <w:p>
      <w:pPr>
        <w:pStyle w:val="Normal"/>
        <w:rPr>
          <w:rFonts w:ascii="Times New Roman" w:hAnsi="Times New Roman" w:cs="Times New Roman"/>
          <w:color w:val="003300"/>
          <w:sz w:val="23"/>
          <w:szCs w:val="23"/>
        </w:rPr>
      </w:pPr>
      <w:r>
        <w:rPr>
          <w:rFonts w:cs="Times New Roman"/>
          <w:color w:val="0033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6:00Z</dcterms:created>
  <dc:creator>User</dc:creator>
  <dc:description/>
  <cp:keywords/>
  <dc:language>en-US</dc:language>
  <cp:lastModifiedBy>www</cp:lastModifiedBy>
  <cp:lastPrinted>2008-03-10T20:43:00Z</cp:lastPrinted>
  <dcterms:modified xsi:type="dcterms:W3CDTF">2013-12-27T10:43:00Z</dcterms:modified>
  <cp:revision>4</cp:revision>
  <dc:subject/>
  <dc:title>АГУЛЬНАЗЕМСКI ПРЫВIЛЕЙ ВЯЛIКАГА КНЯЗЯ ЛIТОУСКАГА ЖЫГIМОНТА КАЗIМIРАВIЧА 1506 года</dc:title>
</cp:coreProperties>
</file>